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«Уважаемый акционер ОАО «Благовещенский КМП»!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ем о проведении годового общего собрания акционеров ОАО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Благовещенский КМП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общества: Открытое акционерное общество «Благовещенский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бинат молочных продуктов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общества: Россия, Алтайский край, р.п. Благовещенка, ул. Клубная, 2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 акционеров: собр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общего собрания акционеров: «13» мая  2016 г. в 14 час.00 мин.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.п. Благовещенка, ул. Клубная, 2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регистрации акционеров 13 мая 2016г. в 13 час. 30  мин. местного времени.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составления списка лиц, имеющих   право на участие в общем собрании акционеров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18» апреля 2016 год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вестка дня общего собрания акционеров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  Утверждение  годового отчета о финансово-хозяйственной деятельности общества за 2015 год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отчетности, в том числе отчетов о прибылях и убытках (счетов прибылей и убытков) общества за 2015 год, а также распределение прибыли, в том числе выплата (объявление) дивидендов, и убытков по результатам финансов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боры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боры ревизионной комиссии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, подлежащей представлению при подготовке к проведению общего собрания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ов можно ознакомиться по адресу: Алтайский край, р.п. Благовещенка, ул. Клубная, 2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АО «Благовещенский КМП»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0:00Z</dcterms:created>
  <dc:creator>Zykova</dc:creator>
  <dc:description/>
  <cp:keywords/>
  <dc:language>en-US</dc:language>
  <cp:lastModifiedBy>8</cp:lastModifiedBy>
  <dcterms:modified xsi:type="dcterms:W3CDTF">2016-04-07T03:27:00Z</dcterms:modified>
  <cp:revision>14</cp:revision>
  <dc:subject/>
  <dc:title>Информация для годового отчета общества (</dc:title>
</cp:coreProperties>
</file>